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HISTORICAL MONOGRAPH OF THE BEGINNING</w:t>
      </w:r>
    </w:p>
    <w:p>
      <w:pPr>
        <w:pStyle w:val="Normal"/>
        <w:jc w:val="center"/>
        <w:rPr/>
      </w:pPr>
      <w:r>
        <w:rPr/>
        <w:t>OF THE</w:t>
      </w:r>
    </w:p>
    <w:p>
      <w:pPr>
        <w:pStyle w:val="Normal"/>
        <w:jc w:val="center"/>
        <w:rPr/>
      </w:pPr>
      <w:r>
        <w:rPr>
          <w:color w:val="FF0000"/>
        </w:rPr>
        <w:t>PHI</w:t>
      </w:r>
      <w:r>
        <w:rPr/>
        <w:t xml:space="preserve"> </w:t>
      </w:r>
      <w:r>
        <w:rPr>
          <w:color w:val="008000"/>
        </w:rPr>
        <w:t>KAPPA</w:t>
      </w:r>
      <w:r>
        <w:rPr/>
        <w:t xml:space="preserve"> </w:t>
      </w:r>
      <w:r>
        <w:rPr>
          <w:color w:val="FF0000"/>
        </w:rPr>
        <w:t>PSI</w:t>
      </w:r>
      <w:r>
        <w:rPr/>
        <w:t xml:space="preserve"> FRATERNITY</w:t>
      </w:r>
    </w:p>
    <w:p>
      <w:pPr>
        <w:pStyle w:val="Normal"/>
        <w:jc w:val="center"/>
        <w:rPr/>
      </w:pPr>
      <w:r>
        <w:rPr/>
        <w:t>AT THE UNIVERSITY OF ALABAMA</w:t>
      </w:r>
    </w:p>
    <w:p>
      <w:pPr>
        <w:pStyle w:val="Normal"/>
        <w:jc w:val="center"/>
        <w:rPr/>
      </w:pPr>
      <w:r>
        <w:rPr/>
        <w:t>By Franklin T. Taylor</w:t>
      </w:r>
    </w:p>
    <w:p>
      <w:pPr>
        <w:pStyle w:val="Normal"/>
        <w:jc w:val="center"/>
        <w:rPr/>
      </w:pPr>
      <w:r>
        <w:rPr/>
      </w:r>
    </w:p>
    <w:p>
      <w:pPr>
        <w:pStyle w:val="Normal"/>
        <w:ind w:firstLine="720"/>
        <w:rPr/>
      </w:pPr>
      <w:r>
        <w:rPr/>
        <w:t xml:space="preserve">In the winter of 1962, I was s second semester freshman at the University of Alabama. I was learning not to be homesick, and having spent my first semester in Saffold Hall, I decided I could improve my grade point average by getting a small, quiet room in a ladies home over on Caplewood Drive. </w:t>
      </w:r>
    </w:p>
    <w:p>
      <w:pPr>
        <w:pStyle w:val="Normal"/>
        <w:rPr/>
      </w:pPr>
      <w:r>
        <w:rPr/>
        <w:tab/>
        <w:t>I had been in the Alabama Band that first semester. We went to the Sugar Bowl in old Tulane Stadium with the Million Dollar Band. Alabama beat Arkansas 10 – 3. That was the Bear’s first national championship. The Tide had a lot of fine football players that year. Some of the names were Pat Trammel, Lee Roy Jordan, Billy Neighbors and Darwin Holt.</w:t>
      </w:r>
    </w:p>
    <w:p>
      <w:pPr>
        <w:pStyle w:val="Normal"/>
        <w:rPr/>
      </w:pPr>
      <w:r>
        <w:rPr/>
        <w:tab/>
        <w:t>Exams were after Christmas, and there didn’t seem to be too much to look forward to except living off campus.</w:t>
      </w:r>
    </w:p>
    <w:p>
      <w:pPr>
        <w:pStyle w:val="Normal"/>
        <w:rPr/>
      </w:pPr>
      <w:r>
        <w:rPr/>
        <w:tab/>
        <w:t>I had gone out for rush earlier and was still on what was then known as the “out for open rush” list. These were guys who, like me, hadn’t pledged for one reason or another. I had been in just about every house on campus. I got several bids which I considered – all good fraternities. But I had decided to wait and maybe pledge as a sophomore.</w:t>
      </w:r>
    </w:p>
    <w:p>
      <w:pPr>
        <w:pStyle w:val="Normal"/>
        <w:rPr/>
      </w:pPr>
      <w:r>
        <w:rPr/>
        <w:tab/>
        <w:t>I began to pal around with several guys from Huntsville. We were eating lunch at Pug’s Cafeteria one day. One of these fellows, Jimmy Foreman, told me that he was taking a history course under a fellow named Dr. John Ramsey. He told me that Dr. Ramsey had mentioned to him, one day after class, about the possibility of forming a new fraternity on campus. And, in fact, that very evening, he was supposed to go to a meeting at Dr. Ramsey’s apartment to discuss the possibility. He said that Dr. Ramsey had told him he could bring along a friend if he liked, and so, out of curiosity, I decided to forgo studying for the geology exam I had the next day, and go to the meeting.</w:t>
      </w:r>
    </w:p>
    <w:p>
      <w:pPr>
        <w:pStyle w:val="Normal"/>
        <w:rPr/>
      </w:pPr>
      <w:r>
        <w:rPr/>
        <w:tab/>
        <w:t>During rush, I had become very disenchanted with the quality of sameness that pervaded the greek system at Alabama. You know – the breakfast, lunch and dinners, heart games, beer, where-are-you-from, do-you-know-so-and-so, what-are-you-going-to-study.</w:t>
      </w:r>
    </w:p>
    <w:p>
      <w:pPr>
        <w:pStyle w:val="Normal"/>
        <w:rPr/>
      </w:pPr>
      <w:r>
        <w:rPr/>
        <w:tab/>
        <w:t>At the meeting that evening I saw an opportunity. Dr. Ramsey explained to us that if we were to start to form a chapter of Phi Psi at Alabama, we would have to be a colony. He explained that after being a colony for a year (and if we had twenty active members on campus, in school, who had made their grades) we could apply for chapter status to national.</w:t>
      </w:r>
    </w:p>
    <w:p>
      <w:pPr>
        <w:pStyle w:val="Normal"/>
        <w:rPr/>
      </w:pPr>
      <w:r>
        <w:rPr/>
        <w:tab/>
        <w:t xml:space="preserve">The idea of getting in on the ground floor of something appealed to me. I really liked Dr. Ramsey and the fellows at the meeting. I didn’t realize then or had any way of knowing at the time that none of the guys </w:t>
      </w:r>
      <w:r>
        <w:rPr>
          <w:u w:val="single"/>
        </w:rPr>
        <w:t>at</w:t>
      </w:r>
      <w:r>
        <w:rPr/>
        <w:t xml:space="preserve"> that meeting, besides Dr. Ramsey, would be my fraternity brother: or that a couple of guys who came to the next meeting would – Wayne Terry, Tryon Hubbard, and Troy Nagle by name. The second meeting was held in the Union Building.</w:t>
      </w:r>
    </w:p>
    <w:p>
      <w:pPr>
        <w:pStyle w:val="Normal"/>
        <w:rPr/>
      </w:pPr>
      <w:r>
        <w:rPr/>
        <w:tab/>
        <w:t>As it happened, I remain the only one on this chapter’s roll who was at the initial meeting held in January of 1962, though certainly Troy Nagle, Tryon Hubbard, Wayne Terry, Lee Woolf and Gary Hopkins were not far behind.</w:t>
      </w:r>
    </w:p>
    <w:p>
      <w:pPr>
        <w:pStyle w:val="Normal"/>
        <w:rPr/>
      </w:pPr>
      <w:r>
        <w:rPr/>
        <w:t xml:space="preserve"> </w:t>
      </w:r>
      <w:r>
        <w:rPr/>
        <w:tab/>
        <w:t xml:space="preserve">Then how did we decide in the end to place pin numbers on people? When we finally did get our chapter status, Tryon Hubbard had been the first president (#1), Troy Nagle the first vice president (#2), and I was the first recording secretary – hence I was named #3. John Neal would have been 3, but he was not in school. In other words, we did it by office rank, and after that length of time with the colony. But that was to be another day. </w:t>
      </w:r>
    </w:p>
    <w:p>
      <w:pPr>
        <w:pStyle w:val="Normal"/>
        <w:rPr/>
      </w:pPr>
      <w:r>
        <w:rPr/>
        <w:tab/>
        <w:t xml:space="preserve">Dr. Ramsey explained to us that Phi Psi was widely known in the North. Vanderbilt, Florida State and Ole Miss had chapters but that was pretty much Phi Psi south of the Mason-Dixon. He told us what we would be expected to do – he gave us goals and direction. He told us about Letterman and Moore, about old Jefferson College, and Jeff duo. His briefings were thorough and informative. We liked what we heard. We continued meeting infrequently. Our group expanded. One would invite a buddy, Dr. Ramsey invited some students in his classes (I think Brother Lee Woolf was one of these). Every single man at the initial meeting dropped out for one reason or another. Some I hated to see go, some I didn’t want for a fraternity brother and was glad to see go. Then, I have no way of knowing how many </w:t>
      </w:r>
      <w:r>
        <w:rPr>
          <w:b/>
          <w:bCs/>
        </w:rPr>
        <w:t>I</w:t>
      </w:r>
      <w:r>
        <w:rPr/>
        <w:t xml:space="preserve"> ran off. But I was getting more and more involved and would not quit.</w:t>
      </w:r>
    </w:p>
    <w:p>
      <w:pPr>
        <w:pStyle w:val="Normal"/>
        <w:rPr/>
      </w:pPr>
      <w:r>
        <w:rPr/>
        <w:tab/>
        <w:t xml:space="preserve">Dr. Ramsey had us all over at his apartment a couple of nights for meetings to include beer. We were more enthusiastic with each meeting. One night someone mentioned the possibility of a house and we began to get “house” fever. Dr. Ramsey told us about the possibility of getting the old Sigma Alpha Mu chapter house. This was a Jewish fraternity that had folded. Their house was vacant and in big-time need of renovation. It was located in back of the Deke house at the foot of Denny Stadium, practically in the end zone. Back then Denny Stadium was not a complete bowl. One could watch the football games from bad seats on the second floor of the </w:t>
      </w:r>
      <w:r>
        <w:rPr>
          <w:rFonts w:cs="Symbol" w:ascii="Symbol" w:hAnsi="Symbol"/>
        </w:rPr>
        <w:t></w:t>
      </w:r>
      <w:r>
        <w:rPr/>
        <w:t>house, if he so desired.</w:t>
      </w:r>
    </w:p>
    <w:p>
      <w:pPr>
        <w:pStyle w:val="Normal"/>
        <w:rPr/>
      </w:pPr>
      <w:r>
        <w:rPr/>
        <w:tab/>
        <w:t>We went over one afternoon to have a look at it. It was a wreck – I mean it was almost a total wreck. Dr. Ramsey told us he might be able to get financing from the national to make a down payment on the old barn. He came through and by spring of my freshman year, we were about to be a colony of Phi Psi with a broken down house. We were very optimistic. There was no doubt in our mind that we could do all the repairs over the summer. We’d have a big rush in the fall, we’d all make our grades then we’d get our chapter in January of 63.</w:t>
      </w:r>
    </w:p>
    <w:p>
      <w:pPr>
        <w:pStyle w:val="Normal"/>
        <w:rPr/>
      </w:pPr>
      <w:r>
        <w:rPr/>
        <w:tab/>
        <w:t>Little did we realize what we were getting into.  It was a bear – a big, BIG bear. But we were young, full of optimism and hope and we tackled the mammoth job of trying to increase the strength of our colony (we numbered about 17) plus we had to rebuild hurricane house. What a job we had ahead of us. How we did it I’ll never ever know. All we had was enthusiasm. None of us had ever extended a bid, none of us had ever been on the other end of rush, we knew nothing about chapter financing, pledge training, managing a house – but we were surely ready to have a party in our new house.</w:t>
      </w:r>
    </w:p>
    <w:p>
      <w:pPr>
        <w:pStyle w:val="Normal"/>
        <w:rPr/>
      </w:pPr>
      <w:r>
        <w:rPr/>
        <w:tab/>
        <w:t>We had to have a housemother – in those days, the University required it. We didn’t have anything but a lot of hope. What did we know about house bills? House management? Nothing – we had one thing going for us. A faculty advisor named John Fraser Ramsey. And what a plus that was.</w:t>
      </w:r>
    </w:p>
    <w:p>
      <w:pPr>
        <w:pStyle w:val="Normal"/>
        <w:rPr/>
      </w:pPr>
      <w:r>
        <w:rPr/>
        <w:tab/>
        <w:t>Time out for Dr. Ramsey….</w:t>
      </w:r>
    </w:p>
    <w:p>
      <w:pPr>
        <w:pStyle w:val="Normal"/>
        <w:rPr/>
      </w:pPr>
      <w:r>
        <w:rPr/>
      </w:r>
    </w:p>
    <w:p>
      <w:pPr>
        <w:pStyle w:val="Normal"/>
        <w:ind w:left="360" w:hanging="0"/>
        <w:jc w:val="center"/>
        <w:rPr>
          <w:sz w:val="28"/>
        </w:rPr>
      </w:pPr>
      <w:r>
        <w:rPr>
          <w:sz w:val="28"/>
        </w:rPr>
        <w:t>………………………………</w:t>
      </w:r>
      <w:r>
        <w:rPr>
          <w:sz w:val="28"/>
        </w:rPr>
        <w:t>.</w:t>
      </w:r>
    </w:p>
    <w:p>
      <w:pPr>
        <w:pStyle w:val="Normal"/>
        <w:ind w:left="360" w:hanging="0"/>
        <w:jc w:val="center"/>
        <w:rPr/>
      </w:pPr>
      <w:r>
        <w:rPr/>
      </w:r>
    </w:p>
    <w:p>
      <w:pPr>
        <w:pStyle w:val="Normal"/>
        <w:ind w:left="360" w:hanging="0"/>
        <w:jc w:val="center"/>
        <w:rPr/>
      </w:pPr>
      <w:r>
        <w:rPr/>
      </w:r>
    </w:p>
    <w:p>
      <w:pPr>
        <w:pStyle w:val="Normal"/>
        <w:rPr/>
      </w:pPr>
      <w:r>
        <w:rPr/>
        <w:tab/>
        <w:t>He was not a really imposing fellow. He squinted his eyes, he was short and not really overweight, but slightly on the pudgy side. He squinted with sincerity etched all over his face when he talked to you.</w:t>
      </w:r>
    </w:p>
    <w:p>
      <w:pPr>
        <w:pStyle w:val="Normal"/>
        <w:rPr/>
      </w:pPr>
      <w:r>
        <w:rPr/>
        <w:tab/>
        <w:t>There was something about him you always remembered. When you finished a conversation with him, you left with the impression that you had just been talking with someone special.</w:t>
      </w:r>
    </w:p>
    <w:p>
      <w:pPr>
        <w:pStyle w:val="Normal"/>
        <w:rPr/>
      </w:pPr>
      <w:r>
        <w:rPr/>
        <w:tab/>
        <w:t>He had the respect of his peers and quickly gained ours. He could have been the head of the history department, but much preferred the student interface provided by his tenure as an instructor.</w:t>
      </w:r>
    </w:p>
    <w:p>
      <w:pPr>
        <w:pStyle w:val="Normal"/>
        <w:rPr/>
      </w:pPr>
      <w:r>
        <w:rPr/>
        <w:tab/>
        <w:t>He always dressed in vested suits (he preferred brown) and had his Phi Beta Kappa key, which he earned at the University of California, stuffed in his vest pocket.</w:t>
      </w:r>
    </w:p>
    <w:p>
      <w:pPr>
        <w:pStyle w:val="Normal"/>
        <w:rPr/>
      </w:pPr>
      <w:r>
        <w:rPr/>
        <w:tab/>
        <w:t>He was the recipient of awards and honors too numerous to mention. He was a distinguished historian and humanitarian and was the measure by which excellence on the University faculty was judged.</w:t>
      </w:r>
    </w:p>
    <w:p>
      <w:pPr>
        <w:pStyle w:val="Normal"/>
        <w:rPr/>
      </w:pPr>
      <w:r>
        <w:rPr/>
        <w:tab/>
        <w:t>Without ever holding office or becoming involved with her affairs at the national level, he did much to promote our beloved fraternity across the country. His friends reached into the highest level of the University administration. Everyone knew of his fraternity affiliation. He made sure they did. He had to be the consummate Phi Psi. He always sought to purvey the spirit and fellowship for which his fraternity stood. He wanted Alabama Alpha to succeed with a zeal that can only be described as persistent and tenacious.</w:t>
      </w:r>
    </w:p>
    <w:p>
      <w:pPr>
        <w:pStyle w:val="Normal"/>
        <w:rPr/>
      </w:pPr>
      <w:r>
        <w:rPr/>
        <w:tab/>
        <w:t>I’ll never forget the last time I saw him. It was Founders Day 1983 here at the University. That day, one of his last, he rose and gave testimony to his belief in Phi Psi and in Alabama Alpha. The little man with the funny walk and the charisma of an aristocrat, never ever let us down and never let us give up. When days were darkest, when we colonizers were dispirited and on the verge of saying “What’s the use”, he rallied us and kept prodding us along.</w:t>
      </w:r>
    </w:p>
    <w:p>
      <w:pPr>
        <w:pStyle w:val="Normal"/>
        <w:rPr/>
      </w:pPr>
      <w:r>
        <w:rPr/>
        <w:tab/>
        <w:t>Dr. Ramsey passed away February 16</w:t>
      </w:r>
      <w:r>
        <w:rPr>
          <w:vertAlign w:val="superscript"/>
        </w:rPr>
        <w:t>th</w:t>
      </w:r>
      <w:r>
        <w:rPr/>
        <w:t>, 1983. His legacy is the chapter at Alabama Alpha. How proud we can be of his memory.</w:t>
      </w:r>
    </w:p>
    <w:p>
      <w:pPr>
        <w:pStyle w:val="Normal"/>
        <w:rPr/>
      </w:pPr>
      <w:r>
        <w:rPr/>
      </w:r>
    </w:p>
    <w:p>
      <w:pPr>
        <w:pStyle w:val="Normal"/>
        <w:rPr/>
      </w:pPr>
      <w:r>
        <w:rPr/>
        <w:tab/>
        <w:t>“Whatever it took, whatever the cost, it was worth it.”</w:t>
      </w:r>
    </w:p>
    <w:p>
      <w:pPr>
        <w:pStyle w:val="Normal"/>
        <w:rPr/>
      </w:pPr>
      <w:r>
        <w:rPr/>
      </w:r>
    </w:p>
    <w:p>
      <w:pPr>
        <w:pStyle w:val="Normal"/>
        <w:rPr/>
      </w:pPr>
      <w:r>
        <w:rPr/>
        <w:tab/>
        <w:t>And you can bet he meant those words from the bottom of his heart.</w:t>
      </w:r>
    </w:p>
    <w:p>
      <w:pPr>
        <w:pStyle w:val="Normal"/>
        <w:rPr/>
      </w:pPr>
      <w:r>
        <w:rPr/>
      </w:r>
    </w:p>
    <w:p>
      <w:pPr>
        <w:pStyle w:val="Normal"/>
        <w:jc w:val="center"/>
        <w:rPr>
          <w:sz w:val="28"/>
        </w:rPr>
      </w:pPr>
      <w:r>
        <w:rPr>
          <w:sz w:val="28"/>
        </w:rPr>
        <w:t>…………………………</w:t>
      </w:r>
      <w:r>
        <w:rPr>
          <w:sz w:val="28"/>
        </w:rPr>
        <w:t>..</w:t>
      </w:r>
    </w:p>
    <w:p>
      <w:pPr>
        <w:pStyle w:val="Normal"/>
        <w:rPr/>
      </w:pPr>
      <w:r>
        <w:rPr/>
      </w:r>
    </w:p>
    <w:p>
      <w:pPr>
        <w:pStyle w:val="Normal"/>
        <w:rPr/>
      </w:pPr>
      <w:r>
        <w:rPr/>
        <w:tab/>
        <w:t xml:space="preserve">So we launched out on faith, that summer of 1962. We made weekend-trips up to the University to work on that old </w:t>
      </w:r>
      <w:r>
        <w:rPr>
          <w:rFonts w:cs="Symbol" w:ascii="Symbol" w:hAnsi="Symbol"/>
        </w:rPr>
        <w:t></w:t>
      </w:r>
      <w:r>
        <w:rPr/>
        <w:t xml:space="preserve"> house, which we acquired in the spring – again with Dr. Ramsey’s influence. We nailed, plastered, painted, scrubbed, swept, dug, tore down, built up, sprayed. In short, 17 of us worked our butts off in the sweltering, Tuscaloosa summer heat to put a roof over our heads.</w:t>
      </w:r>
    </w:p>
    <w:p>
      <w:pPr>
        <w:pStyle w:val="Normal"/>
        <w:rPr/>
      </w:pPr>
      <w:r>
        <w:rPr/>
        <w:tab/>
        <w:t xml:space="preserve">I remember the first night we were there. Troy Nagle installed his stereo system downstairs so we could listen to Ernie K. Doe singing “Mother In-Law” and other tunes while we were working. We had to rewire. We had no furniture and the guys who deserted the place must have done all they could to make the place uninhabitable before they left. No wonder they folded. </w:t>
      </w:r>
    </w:p>
    <w:p>
      <w:pPr>
        <w:pStyle w:val="Normal"/>
        <w:rPr/>
      </w:pPr>
      <w:r>
        <w:rPr/>
        <w:tab/>
        <w:t xml:space="preserve">So there we were -- building a place to hold rush in the fall of 1962 – knowing nearly zero about rush. Some of us had names of people coming to the University from Dothan, or Huntsville or Decatur – but we were, for the most part, at the mercy of the rush list the University furnished us. We had to hire a housemother. The University furnished us a name. Tryon Hubbard, Troy Nagle and, I believe, John Neal and Wayne Terry interviewed her and she was hired. Her name was Mrs. Sadie Rich -- a white haired lady in her early 70’s from Union Springs. We had to make her quarters livable. We had to buy furniture. You have never seen seventeen guys with so damned much to do in your life -- in just a few weeks. We had to find a way to lure prospective pledges away from the big houses on campus that had so much to offer – size, experience, socially established chapters with years of tradition and experience in chapter management. </w:t>
      </w:r>
    </w:p>
    <w:p>
      <w:pPr>
        <w:pStyle w:val="Normal"/>
        <w:rPr/>
      </w:pPr>
      <w:r>
        <w:rPr/>
        <w:tab/>
        <w:t>We had a job cut out for us. I look back on it all now and I don’t believe that any of us were really impressed with just how big a job it was. None of us could have guessed the massive problems we faced. The debt, the work, the sweat, the losses, rejections, failure – but God were those first five pledges won hard during our first rush. We did pretty well -- all facts considered. Or felt we had at any rate.</w:t>
      </w:r>
    </w:p>
    <w:p>
      <w:pPr>
        <w:pStyle w:val="Normal"/>
        <w:rPr/>
      </w:pPr>
      <w:r>
        <w:rPr/>
        <w:tab/>
        <w:t>We knew we had to have 20 active members in order to apply for a charter from national. So, after our first rush, we numbered 22 - seventeen actives and five pledges. We felt like we’d be applying for a charter in February of 1963. Boy, were we in for a surprise. What we didn’t count on were drop-outs and guys who didn’t make their grades.</w:t>
      </w:r>
    </w:p>
    <w:p>
      <w:pPr>
        <w:pStyle w:val="Normal"/>
        <w:rPr/>
      </w:pPr>
      <w:r>
        <w:rPr/>
        <w:tab/>
        <w:t>We all lived in the house, except Farley Snow and Vence Rollins, who were from Tuscaloosa. John Neal and Johnny Gafford fixed up their rooms pretty nicely, so we all spent a lot of times in their rooms – or in Brother Jerry Watson’s room, where he could usually be found wrestling with pledge Jim Wallace -- his little brother.</w:t>
      </w:r>
    </w:p>
    <w:p>
      <w:pPr>
        <w:pStyle w:val="Normal"/>
        <w:rPr/>
      </w:pPr>
      <w:r>
        <w:rPr/>
        <w:tab/>
        <w:t>Jerry used to make popcorn every night – fan the aroma down the second floor hallway, sell it for 10 cents a salty, salty bag, then open up the beer concession at 75 cents a throw. No wonder he’s a millionaire today.</w:t>
      </w:r>
    </w:p>
    <w:p>
      <w:pPr>
        <w:pStyle w:val="Normal"/>
        <w:rPr/>
      </w:pPr>
      <w:r>
        <w:rPr/>
        <w:tab/>
        <w:t>Jerry Neal used to entice us to his room where we’d have bull sessions and drink liqueurs -- crème de menthe had a big penchant there for a while.</w:t>
      </w:r>
    </w:p>
    <w:p>
      <w:pPr>
        <w:pStyle w:val="Normal"/>
        <w:rPr/>
      </w:pPr>
      <w:r>
        <w:rPr/>
        <w:tab/>
        <w:t>We listened to Kingston Trio and Julie London. We had a lot of fun -- too much fun -- we should have kept our eyes on the challenge that lay ahead of us. Instead, after we got five or six pledges, we were ready to party. Too, I think, we were all tired.</w:t>
      </w:r>
    </w:p>
    <w:p>
      <w:pPr>
        <w:pStyle w:val="Normal"/>
        <w:rPr/>
      </w:pPr>
      <w:r>
        <w:rPr/>
        <w:tab/>
        <w:t>We had to pay a housemother, pay a kitchen staff, pay the light and water bills, buy food – and there were only 22 of us – the way I remember one couldn’t pay his house bill.</w:t>
      </w:r>
    </w:p>
    <w:p>
      <w:pPr>
        <w:pStyle w:val="Normal"/>
        <w:rPr/>
      </w:pPr>
      <w:r>
        <w:rPr/>
        <w:tab/>
        <w:t>But we started serving three meals a day in the house. That was our next mistake. We hired a band to have our first party and, sometime, we had to go to class and find time to study.</w:t>
      </w:r>
    </w:p>
    <w:p>
      <w:pPr>
        <w:pStyle w:val="Normal"/>
        <w:rPr/>
      </w:pPr>
      <w:r>
        <w:rPr/>
        <w:tab/>
        <w:t xml:space="preserve">The sororities we called to ask for pledge swaps all said no -- maybe next spring. I suppose they turned us down, one by one, as much because we were an unknown quantity to them, as well as, for the reason they had set schedules with established fraternities that they followed year after year. And each sorority was allowed to have only so many swaps each year. In short, there was no room for the new guys on the block. We felt pretty badly, acceptance did not come easy. So, we had to start dating in the sororities – as underdogs -- and build our reputation. Spirits were low.  </w:t>
        <w:tab/>
      </w:r>
    </w:p>
    <w:p>
      <w:pPr>
        <w:pStyle w:val="Normal"/>
        <w:rPr/>
      </w:pPr>
      <w:r>
        <w:rPr/>
        <w:tab/>
        <w:t>And then we had to try to participate in the greek intramural system sports league. Yes, we fielded a football team, won one game. The other team didn’t show. We were in a league with other small fraternities (we were by far the smallest) and we got our clocks cleaned every Thursday afternoon on Thomas Field. We did well when we could get enough guys to show up to field a team due to labs, classes or other commitments.</w:t>
      </w:r>
    </w:p>
    <w:p>
      <w:pPr>
        <w:pStyle w:val="Normal"/>
        <w:rPr/>
      </w:pPr>
      <w:r>
        <w:rPr/>
        <w:tab/>
        <w:t>Plus, we had additional competition. Beta Theta Pi was establishing a colony at the same time we were. They had a strong national - even stronger than ours – and made great strides fast.</w:t>
      </w:r>
    </w:p>
    <w:p>
      <w:pPr>
        <w:pStyle w:val="Normal"/>
        <w:rPr/>
      </w:pPr>
      <w:r>
        <w:rPr/>
        <w:tab/>
        <w:t>We held chapter or rather, “colony” meetings in a room on the third floor of the fraternity house each Wednesday night. Once we dismissed each member from the room, one at a time, and the others voted on that member in a vote of confidence. One blackball and that member was to get his walking papers. We all made it.</w:t>
      </w:r>
    </w:p>
    <w:p>
      <w:pPr>
        <w:pStyle w:val="Normal"/>
        <w:rPr/>
      </w:pPr>
      <w:r>
        <w:rPr/>
        <w:tab/>
        <w:t xml:space="preserve">This was a brainstorm of Tryon, Troy, Lee and Wayne who all agreed that someday they wanted the satisfaction of knowing that they, like all of their predecessors, had been “voted” into the chapter. Nice thought, but I didn’t see much reason for it. Realistically we couldn’t afford to lose one single member financially. </w:t>
      </w:r>
    </w:p>
    <w:p>
      <w:pPr>
        <w:pStyle w:val="Normal"/>
        <w:rPr/>
      </w:pPr>
      <w:r>
        <w:rPr/>
        <w:tab/>
        <w:t xml:space="preserve">So we struggled through our first semester as a colony trying to do it all… down to and including decorating the house for homecoming. As it was, </w:t>
      </w:r>
      <w:r>
        <w:rPr>
          <w:b/>
          <w:bCs/>
        </w:rPr>
        <w:t>fraternity</w:t>
      </w:r>
      <w:r>
        <w:rPr/>
        <w:t xml:space="preserve"> was a disproportionate part of our college lives. As a result, grades suffered and we found that, after the dust had cleared, we were about to begin the second semester of our existence as a Phi Psi colony with even fewer numbers than when we started. We found ourselves in dire straits, to put it mildly. We barely made it above the minimum grade point average.</w:t>
      </w:r>
    </w:p>
    <w:p>
      <w:pPr>
        <w:pStyle w:val="Normal"/>
        <w:rPr/>
      </w:pPr>
      <w:r>
        <w:rPr/>
        <w:tab/>
        <w:t>Our numbers dwindled to twelve or thirteen that second semester, after drop-outs. That’s with the one or two pledges we added that winter of 1963. Maybe we numbered 17 or 18 – I don’t quite remember – but for sure, reality was taking a cruel turn on the Alabama Alpha colony of Phi Kappa Psi.</w:t>
      </w:r>
    </w:p>
    <w:p>
      <w:pPr>
        <w:pStyle w:val="Normal"/>
        <w:rPr/>
      </w:pPr>
      <w:r>
        <w:rPr/>
        <w:tab/>
        <w:t xml:space="preserve">We had to have some answers fast. We needed a shot in the arm. Ideas, finances, yes, even enthusiasm were at low ebb. There would be no appeal to national for a charter that year. </w:t>
      </w:r>
    </w:p>
    <w:p>
      <w:pPr>
        <w:pStyle w:val="Normal"/>
        <w:rPr/>
      </w:pPr>
      <w:r>
        <w:rPr/>
        <w:tab/>
        <w:t>So what to do – what to do? We were greatly discouraged. But Dr. Ramsey would not let us give up. Plus we had some very good leaders – one of which I was not. Jerry Watson and I were great at the parties, but we contributed little in the way of chapter leadership. Brother Lee Woolf maintained the greatest control over the pledges. He was always the strict disciplinarian. They always jumped when he spoke – he always kept them at arm’s length. Tryon Hubbard, Troy Nagle, Wayne Terry and Lee Woolf were the heavyweights. Looking back, I realize it was they who had business heads – who made things click. Oh, I took the minutes at chapter meetings every Wednesday night and was well intentioned, but then those guys were the reasons we didn’t fold in the winter of 1963.</w:t>
      </w:r>
    </w:p>
    <w:p>
      <w:pPr>
        <w:pStyle w:val="Normal"/>
        <w:rPr/>
      </w:pPr>
      <w:r>
        <w:rPr/>
        <w:tab/>
        <w:t>So what did we do, we started looking around for a new house. We felt like it was our dwelling that was hurting us so badly in rush. We were “behind” everything, too “out-out-of-the-way” for anybody to find us.</w:t>
      </w:r>
    </w:p>
    <w:p>
      <w:pPr>
        <w:pStyle w:val="Normal"/>
        <w:rPr/>
      </w:pPr>
      <w:r>
        <w:rPr/>
        <w:tab/>
        <w:t xml:space="preserve">We found out that the old Pi Kappa Alpha house was up for sale -- cheap. Their new house was on the new fraternity row and was scheduled to be completed in the fall of 1963, so we decided their old house had our name on it. And it has a </w:t>
      </w:r>
      <w:r>
        <w:rPr>
          <w:b/>
          <w:bCs/>
        </w:rPr>
        <w:t>basement</w:t>
      </w:r>
      <w:r>
        <w:rPr/>
        <w:t xml:space="preserve"> – Party time!! The Pikes moved into our old house. They deserved it.</w:t>
      </w:r>
    </w:p>
    <w:p>
      <w:pPr>
        <w:pStyle w:val="Normal"/>
        <w:rPr/>
      </w:pPr>
      <w:r>
        <w:rPr/>
        <w:tab/>
        <w:t xml:space="preserve">With Dr. Ramsey’s help, persuasion and leadership -- we soon found ourselves ready to leave the old </w:t>
      </w:r>
      <w:r>
        <w:rPr>
          <w:rFonts w:cs="Symbol" w:ascii="Symbol" w:hAnsi="Symbol"/>
        </w:rPr>
        <w:t></w:t>
      </w:r>
      <w:r>
        <w:rPr/>
        <w:t xml:space="preserve"> house and move into a house that was in just as bad shape as the one that we were leaving. But the way I remember, we </w:t>
      </w:r>
      <w:r>
        <w:rPr>
          <w:b/>
          <w:bCs/>
        </w:rPr>
        <w:t>did</w:t>
      </w:r>
      <w:r>
        <w:rPr/>
        <w:t xml:space="preserve"> have to leave our first house because the University wanted the property on which it was situated. The Pikes were allowed to stay there, temporarily until their house was finished.</w:t>
      </w:r>
    </w:p>
    <w:p>
      <w:pPr>
        <w:pStyle w:val="Normal"/>
        <w:rPr/>
      </w:pPr>
      <w:r>
        <w:rPr/>
        <w:tab/>
        <w:t xml:space="preserve">By the spring of 1963, I believe there were about 15 or 16 of us that were planning to come back the following fall. Heavily in debt, a little older and a little wiser – we undertook the same task again that we had tackled only one year earlier -- only the stage was different. </w:t>
      </w:r>
    </w:p>
    <w:p>
      <w:pPr>
        <w:pStyle w:val="Normal"/>
        <w:ind w:firstLine="720"/>
        <w:rPr/>
      </w:pPr>
      <w:r>
        <w:rPr/>
        <w:t xml:space="preserve">So, that summer, we started in again – to rebuild the Pi Kappa Alpha house and turn it into the Phi Psi colony house. We kept our housemother and kitchen help, Mattie and Louise. </w:t>
      </w:r>
    </w:p>
    <w:p>
      <w:pPr>
        <w:pStyle w:val="Normal"/>
        <w:rPr/>
      </w:pPr>
      <w:r>
        <w:rPr/>
        <w:tab/>
        <w:t xml:space="preserve">So we were a little better off then we were before – but not much. We worked like hell to get </w:t>
      </w:r>
      <w:r>
        <w:rPr>
          <w:b/>
          <w:bCs/>
        </w:rPr>
        <w:t>that</w:t>
      </w:r>
      <w:r>
        <w:rPr/>
        <w:t xml:space="preserve"> house into shape. We were a little wiser and had some greater idea of what we were up against, but our fortune was far from found. Our goal was still the same -- chapter status in the spring if there was any way at all. We had to have twenty active colony members on board, in school, in order to apply.</w:t>
      </w:r>
    </w:p>
    <w:p>
      <w:pPr>
        <w:pStyle w:val="Normal"/>
        <w:rPr/>
      </w:pPr>
      <w:r>
        <w:rPr/>
        <w:tab/>
        <w:t>Rush went a little better in our new home -- we thought we had it made when we wound up with about 12 pledges to bring our head count up to around 28 -- maybe more</w:t>
      </w:r>
    </w:p>
    <w:p>
      <w:pPr>
        <w:pStyle w:val="Normal"/>
        <w:rPr/>
      </w:pPr>
      <w:r>
        <w:rPr/>
        <w:t>-- I don’t quite remember, but that was close.</w:t>
      </w:r>
    </w:p>
    <w:p>
      <w:pPr>
        <w:pStyle w:val="Normal"/>
        <w:rPr/>
      </w:pPr>
      <w:r>
        <w:rPr/>
        <w:tab/>
        <w:t>We became a little cocky – we felt we had a good solid pledge class – and we did, but again, by the end of that fall semester numbers began to dwindle for one reason or another.</w:t>
      </w:r>
    </w:p>
    <w:p>
      <w:pPr>
        <w:pStyle w:val="Normal"/>
        <w:rPr/>
      </w:pPr>
      <w:r>
        <w:rPr/>
        <w:tab/>
        <w:t>We had some parties that year. One of the best was our homecoming bash with a band called Andy Anderson and the Dawnbreakers. As I remember, that was the first time we ever really packed the house. People came from all the other houses. We felt like that party had put us on the social map to stay. But then we had thought the same thing a year earlier when the Alpha Chi Omega we had put up for homecoming queen was actually chosen. Her name was Annie Carol Warren. She never dated anyone in our colony and I believe she visited the house for dinner one time after she got it – some time the following spring, the way I remember. Not very gracious really. I think Wayne Tery knew her, but none of the rest of us did.</w:t>
      </w:r>
    </w:p>
    <w:p>
      <w:pPr>
        <w:pStyle w:val="Normal"/>
        <w:rPr/>
      </w:pPr>
      <w:r>
        <w:rPr/>
        <w:tab/>
        <w:t>Much of our social life, to this point, had revolved around Farley Snow’s fabulous farm about 12 miles west of the city limits, on a high bluff overlooking the Warrior River. We held our first initiation -- the informal kind -- out there.</w:t>
      </w:r>
    </w:p>
    <w:p>
      <w:pPr>
        <w:pStyle w:val="Normal"/>
        <w:rPr/>
      </w:pPr>
      <w:r>
        <w:rPr/>
        <w:tab/>
        <w:t>One of the stunts we employed was rather clever. We took a pledge into the kitchen. As he walked in, we made sure that he saw a wire potato masher sitting on top of a glowing, red-hot burner on the stove. Out of his sight was a similar potato masher chilling on a block of ice. We told him that he was required to be branded with the distinctive mark of our fraternity on his bottom before he could be initiated. We asked if this was his desire. Every one of our six initiates agreed. We asked them to bend over, drop trow, and then we blindfolded him. We had two actives hold on to him very tightly on each arm. Then, while he grimaced and gritted his teeth, we applied the potato masher that had been sitting on the block of ice to his butt, at the exact time we applied the potato masher that he had seen glowing on the stove to a piece of raw meat -- which of course sizzled like crazy. The effect was very nice. One pledge, Tim Golightly, an all-state lineman in high school from Anniston, took two of us through the kitchen door, and it was closed.</w:t>
      </w:r>
    </w:p>
    <w:p>
      <w:pPr>
        <w:pStyle w:val="Normal"/>
        <w:rPr/>
      </w:pPr>
      <w:r>
        <w:rPr/>
        <w:tab/>
        <w:t xml:space="preserve">Anyway, as it turned out, this was to be our </w:t>
      </w:r>
      <w:r>
        <w:rPr>
          <w:b/>
          <w:bCs/>
        </w:rPr>
        <w:t>last</w:t>
      </w:r>
      <w:r>
        <w:rPr/>
        <w:t xml:space="preserve"> initiation as a Phi Psi colony. We applied for chapter status in January of 1964, with Dr. Ramsey’s leadership. But even then, we almost didn’t make it. I failed to make my grades that semester -- and I was the twentieth man needed in order to file a legitimate application to national. In fact, I was told by the University administration that, due to poor scholarship, I would have to remain out of school for one semester.</w:t>
      </w:r>
    </w:p>
    <w:p>
      <w:pPr>
        <w:pStyle w:val="Normal"/>
        <w:rPr/>
      </w:pPr>
      <w:r>
        <w:rPr/>
        <w:tab/>
        <w:t>This set of circumstances gave the Phi Psi colony only 19 active members and three or four pledges, who failed to make their grades but wanted to try another semester. Six were initiated into the colony, the rest depledged - two or three men the way I remember – I can’t be sure.</w:t>
      </w:r>
    </w:p>
    <w:p>
      <w:pPr>
        <w:pStyle w:val="Normal"/>
        <w:rPr/>
      </w:pPr>
      <w:r>
        <w:rPr/>
        <w:tab/>
        <w:t xml:space="preserve">But to make a long story short, we had to have twenty actives, on the roll in school – to show national or there would be no charter. Without </w:t>
      </w:r>
      <w:r>
        <w:rPr>
          <w:b/>
          <w:bCs/>
        </w:rPr>
        <w:t>me</w:t>
      </w:r>
      <w:r>
        <w:rPr/>
        <w:t xml:space="preserve"> in school there would be only 19. When I told the brothers of my status, after all the work, morale hit an all time low. I felt like a rat – the brothers in the colony who had worked so hard were dispirited -- It was a very frustrating situation. </w:t>
      </w:r>
    </w:p>
    <w:p>
      <w:pPr>
        <w:pStyle w:val="Normal"/>
        <w:rPr/>
      </w:pPr>
      <w:r>
        <w:rPr/>
        <w:tab/>
        <w:t xml:space="preserve">Something had to be done to arrange with the University administration for me to stay in school. </w:t>
      </w:r>
    </w:p>
    <w:p>
      <w:pPr>
        <w:pStyle w:val="Normal"/>
        <w:rPr/>
      </w:pPr>
      <w:r>
        <w:rPr/>
        <w:tab/>
        <w:t>So guess who we went to…</w:t>
      </w:r>
    </w:p>
    <w:p>
      <w:pPr>
        <w:pStyle w:val="Normal"/>
        <w:rPr/>
      </w:pPr>
      <w:r>
        <w:rPr/>
        <w:tab/>
        <w:t>Right!</w:t>
      </w:r>
    </w:p>
    <w:p>
      <w:pPr>
        <w:pStyle w:val="Normal"/>
        <w:rPr/>
      </w:pPr>
      <w:r>
        <w:rPr/>
        <w:tab/>
        <w:t>Dr. Ramsey</w:t>
      </w:r>
    </w:p>
    <w:p>
      <w:pPr>
        <w:pStyle w:val="Normal"/>
        <w:rPr/>
      </w:pPr>
      <w:r>
        <w:rPr/>
        <w:tab/>
        <w:t>After we approached him, he said I’ll see what I can do. The Dean of men, Dean John L. Blackburn, who was one of his best friends.</w:t>
      </w:r>
    </w:p>
    <w:p>
      <w:pPr>
        <w:pStyle w:val="Normal"/>
        <w:rPr/>
      </w:pPr>
      <w:r>
        <w:rPr/>
        <w:tab/>
        <w:t>The suspense built.</w:t>
      </w:r>
    </w:p>
    <w:p>
      <w:pPr>
        <w:pStyle w:val="Normal"/>
        <w:rPr/>
      </w:pPr>
      <w:r>
        <w:rPr/>
        <w:tab/>
        <w:t>Would Frank Taylor be allowed to stay in school?</w:t>
      </w:r>
    </w:p>
    <w:p>
      <w:pPr>
        <w:pStyle w:val="Normal"/>
        <w:rPr/>
      </w:pPr>
      <w:r>
        <w:rPr/>
        <w:tab/>
        <w:t>If so, we’d have 20 active members and could apply for our charter.</w:t>
      </w:r>
    </w:p>
    <w:p>
      <w:pPr>
        <w:pStyle w:val="Normal"/>
        <w:rPr/>
      </w:pPr>
      <w:r>
        <w:rPr/>
        <w:tab/>
        <w:t>Could Dr. Ramsey work his magic with the University administration one more time?</w:t>
      </w:r>
    </w:p>
    <w:p>
      <w:pPr>
        <w:pStyle w:val="Normal"/>
        <w:rPr/>
      </w:pPr>
      <w:r>
        <w:rPr/>
        <w:tab/>
        <w:t xml:space="preserve">The answer was a resounding </w:t>
      </w:r>
      <w:r>
        <w:rPr>
          <w:b/>
          <w:bCs/>
        </w:rPr>
        <w:t>yes</w:t>
      </w:r>
      <w:r>
        <w:rPr/>
        <w:t xml:space="preserve">. Dr. Ramsey told me I had an appointment with Dean Blackburn the next day. I visited Dr. Blackburn’s office in the old administration building. During the course of the conversation he made sure that I knew that the reversal of his decision, as to my next semester at the University, came as a result of the influence of one history professor whom he “greatly admired.” I had to promise Dean Blackburn that I’d make a two point grade point average that spring semester (we were on the three point system) or I would not be readmitted – period. I made a 2.5 and after that, under Dr. Ramsey’s watchful eye, my grades never dropped below a “B” average and I graduated in May of 1965. </w:t>
      </w:r>
    </w:p>
    <w:p>
      <w:pPr>
        <w:pStyle w:val="Normal"/>
        <w:rPr/>
      </w:pPr>
      <w:r>
        <w:rPr/>
        <w:tab/>
        <w:t>We got our charter on 29 February 1964. Our initiation was held at Canterbury Chapel over near the natatorium. The banquet was held at the Old Stafford Hotel downtown. Ralph “Dud” Daniel and Lou Corson from national came down for the occasion. Our archon, Hal Dick, was present as well as Dr. Ramsey and a brother named Rex Morthland, who was president of the bank in Selma. After all, we had to have some real Phi Psi’s there to run the initiation ceremony. It was an impressive ceremony. We, the original colonizers, were deeply moved and proud beyond words.</w:t>
      </w:r>
    </w:p>
    <w:p>
      <w:pPr>
        <w:pStyle w:val="Normal"/>
        <w:rPr/>
      </w:pPr>
      <w:r>
        <w:rPr/>
        <w:tab/>
        <w:t>And the words of Dr. Ramsey, were so appropriate for that fine, fine day in the late winter of 1964.</w:t>
      </w:r>
    </w:p>
    <w:p>
      <w:pPr>
        <w:pStyle w:val="Normal"/>
        <w:rPr/>
      </w:pPr>
      <w:r>
        <w:rPr/>
      </w:r>
    </w:p>
    <w:p>
      <w:pPr>
        <w:pStyle w:val="Normal"/>
        <w:rPr/>
      </w:pPr>
      <w:r>
        <w:rPr/>
        <w:tab/>
        <w:t>“Whatever it took</w:t>
      </w:r>
    </w:p>
    <w:p>
      <w:pPr>
        <w:pStyle w:val="Normal"/>
        <w:rPr/>
      </w:pPr>
      <w:r>
        <w:rPr/>
        <w:tab/>
        <w:tab/>
        <w:t>Whatever the cost</w:t>
      </w:r>
    </w:p>
    <w:p>
      <w:pPr>
        <w:pStyle w:val="Normal"/>
        <w:rPr/>
      </w:pPr>
      <w:r>
        <w:rPr/>
        <w:tab/>
        <w:tab/>
        <w:tab/>
        <w:t>It was worth it.”</w:t>
      </w:r>
    </w:p>
    <w:p>
      <w:pPr>
        <w:pStyle w:val="Normal"/>
        <w:rPr/>
      </w:pPr>
      <w:r>
        <w:rPr/>
      </w:r>
    </w:p>
    <w:p>
      <w:pPr>
        <w:pStyle w:val="Normal"/>
        <w:rPr/>
      </w:pPr>
      <w:r>
        <w:rPr/>
        <w:tab/>
        <w:t>We had, after receiving our charter, a let down. We were like a football team after a big win, who tends to go flat against the next opponent. Our numbers fell to dangerously low levels the following semester, but by the spring of 1965 we were growing again.</w:t>
      </w:r>
    </w:p>
    <w:p>
      <w:pPr>
        <w:pStyle w:val="Normal"/>
        <w:rPr/>
      </w:pPr>
      <w:r>
        <w:rPr/>
        <w:tab/>
        <w:t>After that, the fraternity grew – in wisdom, in stature, in size. Experience and leadership was passed along through the 70’s – until late in the 70’s the chapter again fell upon hard times. The kitchen closed, the brotherhood dropped to an inoperable few, and in 1979 Alabama Alpha chapter closed its doors.</w:t>
      </w:r>
    </w:p>
    <w:p>
      <w:pPr>
        <w:pStyle w:val="Normal"/>
        <w:rPr/>
      </w:pPr>
      <w:r>
        <w:rPr/>
        <w:tab/>
        <w:t>Enter new heroes.</w:t>
      </w:r>
    </w:p>
    <w:p>
      <w:pPr>
        <w:pStyle w:val="Normal"/>
        <w:rPr/>
      </w:pPr>
      <w:r>
        <w:rPr/>
        <w:tab/>
        <w:tab/>
        <w:t>Brother Fred Clay and</w:t>
      </w:r>
    </w:p>
    <w:p>
      <w:pPr>
        <w:pStyle w:val="Normal"/>
        <w:rPr/>
      </w:pPr>
      <w:r>
        <w:rPr/>
        <w:tab/>
        <w:tab/>
        <w:t>Brother Jay Masingill</w:t>
      </w:r>
    </w:p>
    <w:p>
      <w:pPr>
        <w:pStyle w:val="Normal"/>
        <w:rPr/>
      </w:pPr>
      <w:r>
        <w:rPr/>
        <w:tab/>
        <w:t>They refused to let our chapter, still in its infancy, die. They were the catalysts in the revitalization. They were the modern day Dr. Ramseys. Instead of wringing their hands and whining, they got off their butts, rallied the alumni, contacted national and did what had to be done.</w:t>
      </w:r>
    </w:p>
    <w:p>
      <w:pPr>
        <w:pStyle w:val="Normal"/>
        <w:rPr/>
      </w:pPr>
      <w:r>
        <w:rPr/>
        <w:tab/>
        <w:t>National chapter consultants Lou Hoffman and Don Durbin arrived in November of 1980 to begin the revitalization process. They did what we had done in the initial early going of our colony. Though they still had a charter. They conducted personal interviews, selected and pledged 10 men. Together with these 10, twelve more were selected and pledged.</w:t>
      </w:r>
    </w:p>
    <w:p>
      <w:pPr>
        <w:pStyle w:val="Normal"/>
        <w:rPr/>
      </w:pPr>
      <w:r>
        <w:rPr/>
        <w:tab/>
        <w:t>Early chapter meetings were held in various University-owned rooms, just like we did, and a rented fraternity party room. Because the chapter consisted entirely of pledges, the pledges governed the chapter during their fraternity education period. Now keep in mind they were a chapter. Sort of a trial by fire, if you will. Just as we had done 15 years before. They lost men because ideas were incompatible. But the chapter survived these early problems and alumni initiated 13 men in March of 1981. A spring pledge class of 5 men was garnered and they were initiated.</w:t>
      </w:r>
    </w:p>
    <w:p>
      <w:pPr>
        <w:pStyle w:val="Normal"/>
        <w:rPr/>
      </w:pPr>
      <w:r>
        <w:rPr/>
        <w:tab/>
        <w:t>In the fall of 1981, eager but new Phi Psi’s moved back into the Chapter House and proudly took their stand alongside the other fraternities on the University campus.</w:t>
      </w:r>
    </w:p>
    <w:p>
      <w:pPr>
        <w:pStyle w:val="Normal"/>
        <w:rPr/>
      </w:pPr>
      <w:r>
        <w:rPr/>
        <w:tab/>
        <w:t>But through it all, the words of our real founder still ring true – as I look at the brothers tonight and think to myself:</w:t>
      </w:r>
    </w:p>
    <w:p>
      <w:pPr>
        <w:pStyle w:val="Normal"/>
        <w:ind w:firstLine="720"/>
        <w:rPr/>
      </w:pPr>
      <w:r>
        <w:rPr/>
        <w:t>Whatever it took,</w:t>
      </w:r>
    </w:p>
    <w:p>
      <w:pPr>
        <w:pStyle w:val="Normal"/>
        <w:rPr/>
      </w:pPr>
      <w:r>
        <w:rPr/>
        <w:tab/>
        <w:tab/>
        <w:t>Whatever the cost,</w:t>
      </w:r>
    </w:p>
    <w:p>
      <w:pPr>
        <w:pStyle w:val="Normal"/>
        <w:rPr/>
      </w:pPr>
      <w:r>
        <w:rPr/>
        <w:tab/>
        <w:tab/>
        <w:tab/>
        <w:t xml:space="preserve">It was worth it.       </w:t>
      </w:r>
    </w:p>
    <w:p>
      <w:pPr>
        <w:pStyle w:val="Normal"/>
        <w:rPr/>
      </w:pPr>
      <w:r>
        <w:rPr/>
        <w:tab/>
        <w:t xml:space="preserve">    </w:t>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00:17:00Z</dcterms:created>
  <dc:creator>William Watson</dc:creator>
  <dc:description/>
  <dc:language>en-US</dc:language>
  <cp:lastModifiedBy>Monster</cp:lastModifiedBy>
  <dcterms:modified xsi:type="dcterms:W3CDTF">2002-06-10T20:04:00Z</dcterms:modified>
  <cp:revision>8</cp:revision>
  <dc:subject/>
  <dc:title>A HISTORICAL MONOGRAPH OF THE BEGINNING</dc:title>
</cp:coreProperties>
</file>